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№ 113 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азвивающей предметно – пространственной среды в группе в условиях введения ФГОС Д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й период, в условиях существенных преобразований во всех его сферах, с одной стороны, и научно-технического прогресса, изменения характера и содержания труда, с другой, требуются новые подходы и решения для выработки оптимальной стратегии развития образования, в частности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актуальным становится вопрос создания новой системы воспитания и образования, не ограничивающейся только передачей, трансляцией норм, ценностей, знаний и социального опыта, но становящейся сознательно управляемым процессом, опирающимся на специальные знания, а также определения основных принципов ее построения, поиск и освоение новых технологий, методов и приемов, способствующих качественным изменениям в деятельности ДОУ – основной механизм оптимизации развития системы дошкольного образования. Многими исследователями развитие дошкольного учреждения связывается с процессами целенаправленной разработки и создания, внедрения и освоения, распространения и стабилизации новшеств, обуславливающими его качественно новое состояние. Таким новшеством на сегодняшний день является внедрение и реализация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рганизации развивающей предметно-развивающей среды (далее - РППС) в группах на сегодняшний день стоит особо остро. Это связано с введением нового Федерального государственного образовательного стандарта (далее - ФГОС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развивающую предметно – пространственную среду необходимо обеспечивать возможность воспитателям эффективно развивать индивидуальность каждого ребенка с учетом его склонностей, интересов, уровнем активности. Но самое главное – она направлена на развитие самостоятельности и само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 РППС должна обеспечив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и укрепление здоровья детей, необходимую коррекцию способностей их разви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 и взросл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ую активность детей, а также возможность для у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ППС педагогам необходимо выполнять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ППС, обеспечивающей реализацию основной образовательной программы дошкольного образования основывается н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едующих принципах: полифункциональности, трансформируемости, вариативности, насыщенности, доступности, безопасност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создании предметной среды необходимо учитывать гендерную специфику и обеспечивать предметную среду, как общим, так и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трудовая, продуктивная, познавательно – исследовательская, коммуникативная, музыкально – художественная, организации и активизации двигательной активности в течение дня)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планировании РППС необходимо учитывать следующие факторы: психологические факторы, психофизиологические факторы, зрительные ощущения, слуховые ощущения, тактильные ощущения, физиологические факторы антропометрически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же необходимо педагогу в процессе организации РППС знать и учитыв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дизайн предметов направлены на безопасность и соответствовать возрасту дете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декора должны быть легко сменяем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группе необходимо предусмотреть место для детской эксперимент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предметную среду в групповом помещении, 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й  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ая палитра должна быть представлена теплыми, пастельными то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 – пространственная 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ная сред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эффективно развивать индивидуальность каждого ребенка с учетом его склонностей, интересов, уровнем активности и выполняет следующие функции: образовательную, развивающую, воспитывающую, стимулирующую, организационную и коммуникативную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нная развивающая предметно – пространственная среда учитывает психологические основы конструктивного взаимодействия участников образовательного процесса, дизайн и эргономику современной среды группы в целом и психологические и индивидуальные особенности воспитанников, на которую нацелена сред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ыщенная развивающая предметно - пространственная среда становится основой для организации увлекательной, содержательной жизни и разностороннего развития каждого ребе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1:00Z</dcterms:created>
  <dc:creator>Terenteva</dc:creator>
  <dc:description/>
  <cp:keywords/>
  <dc:language>en-US</dc:language>
  <cp:lastModifiedBy>Максим</cp:lastModifiedBy>
  <cp:lastPrinted>2014-03-11T15:59:00Z</cp:lastPrinted>
  <dcterms:modified xsi:type="dcterms:W3CDTF">2015-08-26T16:41:00Z</dcterms:modified>
  <cp:revision>4</cp:revision>
  <dc:subject/>
  <dc:title/>
</cp:coreProperties>
</file>